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5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1891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ОО «СИБПЛАСТ», находящегося по адресу: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ридическое лицо не уплатило в установленный срок ранее наложенный на него штраф в сумме 5000 рублей по постановлению № 0356043010824092300056132 от 2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юридического лица, извещенного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ООО "СИБПЛАСТ"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"СИБПЛАСТ"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58252014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